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.8pt;margin-top:59.4pt;width:424.45pt;height:98.2pt;mso-wrap-style:none;v-text-anchor:middle" type="_x0000_t136">
            <v:path textpathok="t"/>
            <v:textpath on="t" fitshape="t" string="Programación &#10;informática 4º de ESO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 side="largest"/>
          </v:shape>
        </w:pic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215</wp:posOffset>
            </wp:positionH>
            <wp:positionV relativeFrom="paragraph">
              <wp:posOffset>189230</wp:posOffset>
            </wp:positionV>
            <wp:extent cx="2847975" cy="2743200"/>
            <wp:effectExtent l="0" t="0" r="0" b="0"/>
            <wp:wrapSquare wrapText="largest"/>
            <wp:docPr id="2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145" w:leader="none"/>
        </w:tabs>
        <w:spacing w:lineRule="atLeast" w:line="289"/>
        <w:jc w:val="right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>Curso 2010/2011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enidos están estructurados en torno a cuatro blo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que 1. Sistemas operativos y seguridad informát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funciones del sistema operativo. Interfaz gráfica de usuario e intérprete de comandos. Manejo y utilidades principales.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física y lógica de almacenamiento. Tipos de archivos. Organización y administración de archivos.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redes locales: configuración de dispositivos físicos para la interconexión de equipos informáticos.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grupos de usuarios, adjudicación de permisos, y puesta a disposición de contenidos y recursos para su uso en redes locales bajo diferentes sistemas operativos.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ridad en Internet: malware, virus y crackers. El correo masivo y la protección frente a diferentes tipos de programas, documentos o mensajes susceptibles de causar perjuicios. Importancia de la adopción de medidas de seguridad activa y pasiva.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exiones inalámbricas e intercambios de información entre dispositivos móvi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2. Multime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quisición de imagen fija mediante periféricos de entrada.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básico de la imagen digital: los formatos básicos y su aplicación, modificación de tamaño de las imágenes y selección de fragmentos, creación de dibujos sencillos, alteración de los parámetros de las fotografías digitales: saturación, luminosidad y brillo. Gráficos rasterizados y vectoriales.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de diseño. Elementos, trazados y figuras geométricas fundamentales. El color. La edición. Recursos informáticos para la producción artística. Maquetación electrónica. Salida a diferentes soportes. Arte final.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tura de sonido y vídeo a partir de diferentes fuentes. Formatos básicos y de compresión. Edición y montaje de audio y vídeo para la creación de contenidos multimedia. Elaboración y grabación en soporte físico. Edición de menús.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ones interactivas multimedia. Botones de acción y líneas tempor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3. Publicación y difusión de conten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presentaciones. Elaboración de la información: esquemas y notas. Formalización: plantillas y estilos. Incorporación de elementos multimedia y animaciones. Botones de acción e interactividad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y organización de elementos textuales, numéricos, sonoros y gráficos en estructuras hipertextuales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y publicación en la Web. Estándares de publicación. Nociones básicas de html. Editores. Administración y publicación. Editores y herramientas de administración integradas para un sitio Web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de elementos multimedia e interactivos. Streaming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ibilidad de la información: W3C, WAI y WC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4. Internet y redes sociales virtu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y fundamento técnico de la red Internet. Integración de redes de comunicaciones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y la comunicación como fuentes de comprensión y transformación del entorno social: comunidades virtuales y globalización. Chatrooms, foros, weblogs o blogs, wikis, BSCW. 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tud positiva hacia las innovaciones en el ámbito de las tecnologías de la información y la comunicación y hacia su aplicación para satisfacer necesidades personales y grupales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servicios de administración electrónica y comercio electrónico: los intercambios económicos y la seguridad. La ingeniería social y la seguridad: estrategias para el reconocimiento del fraude, desarrollo de actitudes de protección activa ante los intentos de fraude. Encriptación, clave pública y privada. Certificados digitales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edes de intercambio como fuentes de recursos multimedia. Derechos de autor, copyright y licencias libres. Situación actual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recursos y plataformas de formación a distancia, empleo y salud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piedad y la distribución del software y la información: software libre y software privativo, tipos de licencias de uso y distribución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quisición de hábitos orientados a la protección de la intimidad y la seguridad personal en la interacción en entornos virtuales: música, vídeo, radio y televisión. (*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programas e información: descarga e intercambio, las redes P2P y otras alternativas para el intercambio de documentos. Fundamentos técn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es cooperativas de informática distribuida. Fundamentos técnicos. Ejemplos y aplicaciones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oyectos y prác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ki del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Cine- T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redec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 información en el apartado de wikis y blogs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Programación de Informática (4º E.S.O.) </w:t>
      <w:tab/>
      <w:t xml:space="preserve">                                           I.E.S. Pablo Nerud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23" w:hanging="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gniadetextindependent2">
    <w:name w:val="WW-Sagnia de text independent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lang w:val="es-ES_tradnl"/>
    </w:rPr>
  </w:style>
  <w:style w:type="paragraph" w:styleId="WWTextindependent3">
    <w:name w:val="WW-Text independent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5:00Z</dcterms:created>
  <dc:creator> .</dc:creator>
  <dc:description/>
  <cp:keywords/>
  <dc:language>en-US</dc:language>
  <cp:lastModifiedBy>tecnologia</cp:lastModifiedBy>
  <dcterms:modified xsi:type="dcterms:W3CDTF">2011-03-10T12:05:00Z</dcterms:modified>
  <cp:revision>2</cp:revision>
  <dc:subject/>
  <dc:title/>
</cp:coreProperties>
</file>